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 xml:space="preserve">ПРОЕКТ ДОГОВОРА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  <w:sz w:val="24"/>
          <w:szCs w:val="24"/>
        </w:rPr>
        <w:t xml:space="preserve">на размещение елочного базара </w:t>
      </w:r>
    </w:p>
    <w:p>
      <w:pPr>
        <w:pStyle w:val="ConsPlusNormal1"/>
        <w:ind w:hanging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г. Курган                                                                                         «___» _____________ 20___ г.</w:t>
      </w:r>
    </w:p>
    <w:p>
      <w:pPr>
        <w:pStyle w:val="ConsPlusNormal1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Департамент экономического развития, предпринимательства и торговли Администрации города Кургана, именуемый в дальнейшем «Департамент», в лице директора Департамента _________________________________________________, действующего на основании Положения о Департаменте, утвержденного решением Курганской городской Думы от «___» ________ 20___ г. №___, и ___________________________, именуемый в дальнейшем «Субъект торговли», действующий на основании ______________________________ от «___» _______ 20___ г., выданного ______________________ , далее именуемые «Стороны», заключили настоящий договор на размещение елочного базара (далее -Договор) о нижеследующем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PT Astra Serif" w:hAnsi="PT Astra Serif"/>
          <w:b/>
          <w:sz w:val="24"/>
          <w:szCs w:val="24"/>
        </w:rPr>
        <w:t>Раздел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 xml:space="preserve">1. В соответствии </w:t>
      </w:r>
      <w:r>
        <w:rPr>
          <w:rFonts w:cs="PT Astra Serif" w:ascii="PT Astra Serif" w:hAnsi="PT Astra Serif"/>
          <w:sz w:val="24"/>
          <w:szCs w:val="24"/>
        </w:rPr>
        <w:t>со схемой размещения нестационарных торговых объектов на территории города Кургана, утвержденной постановлением Администрации города Кургана от 13.08.2020г.    № 4697</w:t>
      </w:r>
      <w:r>
        <w:rPr>
          <w:rFonts w:cs="Times New Roman" w:ascii="PT Astra Serif" w:hAnsi="PT Astra Serif"/>
          <w:sz w:val="24"/>
          <w:szCs w:val="24"/>
        </w:rPr>
        <w:t xml:space="preserve"> на основании протокола № ____ от «____»_______ 20___ г. электронного аукциона          № ____________, Департамент предоставляет Субъекту торговли право на размещение елочного базара, по адресу: ________________ , общей площадью _____ кв. м. согласно ситуационному плану (приложение 1 к настоящему договору)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>2. Передача или уступка прав и обязанностей по настоящему Договору третьим лицам запрещена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ab/>
        <w:t xml:space="preserve">3. Срок действия настоящего Договора: с « </w:t>
        <w:softHyphen/>
        <w:softHyphen/>
        <w:softHyphen/>
        <w:softHyphen/>
        <w:softHyphen/>
        <w:softHyphen/>
        <w:softHyphen/>
        <w:t>___» ___________2021 г. по «__» ______2021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 </w:t>
      </w:r>
      <w:r>
        <w:rPr>
          <w:rFonts w:cs="Times New Roman" w:ascii="PT Astra Serif" w:hAnsi="PT Astra Serif"/>
          <w:sz w:val="24"/>
          <w:szCs w:val="24"/>
        </w:rPr>
        <w:t>Настоящий Договор вступает в силу с момента его заключения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дел 2. Платежи по Договору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. Размер платы по Договору, указанный в пункте 4 раздела 1 настоящего Договора, устанавливается равным цене права заключения настоящего Договора, определенной протоколом № ____ от «____»_______ 20___ г. электронного аукциона № ____________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азмер платы по Договору составляет: ______________________ рубле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Задаток в размере 25000 (Двадцать пять тысяч) рублей, перечисленный Субъектом торговли для участия в аукционе, засчитывается в счет оплаты цены права заключения настоящего Договора.</w:t>
      </w:r>
    </w:p>
    <w:p>
      <w:pPr>
        <w:pStyle w:val="ConsPlusNormal1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6. Разница между суммой задатка, внесенного Субъектом торговли для участия в аукционе, и ценой права заключения Договора в размере ________(_____________) рублей возвращается Департаментом в течение семи рабочих дней после подписания Договора на счет Субъекта торговли, указанный в заявке на участие в электронном аукционе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Оплата цены права заключения Договора производится Субъектом торговли в течение десяти рабочих дней после подписания Договора по следующим реквизитам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ConsPlusNormal1"/>
        <w:ind w:firstLine="567"/>
        <w:jc w:val="both"/>
        <w:rPr/>
      </w:pPr>
      <w:r>
        <w:rPr>
          <w:rFonts w:cs="Times New Roman" w:ascii="PT Astra Serif" w:hAnsi="PT Astra Serif"/>
          <w:b/>
          <w:sz w:val="24"/>
          <w:szCs w:val="24"/>
        </w:rPr>
        <w:tab/>
      </w:r>
      <w:r>
        <w:rPr>
          <w:rFonts w:cs="Times New Roman" w:ascii="PT Astra Serif" w:hAnsi="PT Astra Serif"/>
          <w:sz w:val="24"/>
          <w:szCs w:val="24"/>
        </w:rPr>
        <w:t>8. В случае досрочного расторжения настоящего Договора по инициативе Субъекта торговли, а также досрочного расторжения по инициативе Департамента в случаях, предусмотренных подпунктом 3 пункта 9 раздела 3 настоящего Договора, денежные средства, внесенные в качестве оплаты цены права заключения настоящего Договора, возврату не подлежат.</w:t>
      </w:r>
    </w:p>
    <w:p>
      <w:pPr>
        <w:pStyle w:val="ConsPlusTitle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дел 3. Права и обязанности Департамент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9. Департамент имеет право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на беспрепятственный доступ к месту размещения елочного базара с целью проверки его использования в соответствии с условиями Договора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требовать от Субъекта торговли устранения выявленных нарушений условий Договора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досрочно в одностороннем порядке расторгнуть Договор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использования места размещения елочного базара не по целевому назначению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новления факта передачи места размещения елочного базара третьему лицу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установления нарушений условий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</w:rPr>
        <w:t>10. Департамент обязан: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) в случае досрочного расторжения Договора направить Субъекту торговли письменное предупреждение за 5 дней до момента расторжения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дел 4. Права и обязанности Субъекта торговл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1. Субъект торговли имеет право досрочно расторгнуть Договор по основаниям и в порядке, предусмотренном действующим законодательством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2. Субъект торговли обязан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оборудовать место размещения елочного базара  вывеской с указанием собственных реквизитов и режима работы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обеспечить в соответствии со специализацией функционирование места размещения елочного базара в течение всего срока действия Договора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в случае изменения юридического адреса или иных реквизитов в течение 5 дней направить Департаменту письменное уведомление об этом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4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5) обеспечить ежедневную уборку места размещения елочного базара и прилегающей к нему территории, вывоз мусора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6) </w:t>
      </w:r>
      <w:r>
        <w:rPr>
          <w:rFonts w:cs="PT Astra Serif" w:ascii="PT Astra Serif" w:hAnsi="PT Astra Serif"/>
          <w:sz w:val="24"/>
          <w:szCs w:val="24"/>
        </w:rPr>
        <w:t xml:space="preserve">при организации торговли обеспечить сохранность насаждений (деревьев, кустарников) на прилегающей к месту </w:t>
      </w:r>
      <w:r>
        <w:rPr>
          <w:rFonts w:cs="Times New Roman" w:ascii="PT Astra Serif" w:hAnsi="PT Astra Serif"/>
          <w:sz w:val="24"/>
          <w:szCs w:val="24"/>
        </w:rPr>
        <w:t xml:space="preserve">размещения елочного базара </w:t>
      </w:r>
      <w:r>
        <w:rPr>
          <w:rFonts w:cs="PT Astra Serif" w:ascii="PT Astra Serif" w:hAnsi="PT Astra Serif"/>
          <w:sz w:val="24"/>
          <w:szCs w:val="24"/>
        </w:rPr>
        <w:t>территории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7) по окончании срока действия Договора в течение 1 дня осуществить вывоз торгового оборудования с последующим восстановлением благоустройства территории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дел 5. Изменение, прекращение и расторжение Договора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3. 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4. 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раздела 4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5. 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>16. 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7. В случаях досрочного расторжения Договора в одностороннем порядке, предусмотренных подпунктом 3 пункта 9 раздела 3,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 досрочного расторжения Договора в одностороннем порядке, предусмотренном пунктом 16 раздела 5, Договор считается расторгнутым с момента получения Департаментом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8. По окончании срока действия Договора, при досрочном расторжении Договора Субъект торговли обязан обеспечить надлежащее состояние места размещения елочного база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6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тветственность Сторон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 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 За нарушение сроков внесения цены права заключения Договора, Субъект торговли выплачивает Департаменту пени из расчета 0,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1. В случае неисполнения Субъектом торговли требований подпункта 7 пункта 12 раздела 4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exact" w:line="306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3. Договор вступает в силу с момента подписания его сторонами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4. Договор составлен в 2-х экземплярах (один - для Департамента, один - для Субъекта торговли), каждый из которых имеет одинаковую юридическую силу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5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ЕПАРТАМЕНТ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юридический адрес, расчетный счет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елефон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(юридический адрес или сведения 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 регистрации по месту жительства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ИНН)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телефон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экономического развития, предпринимательства и торговли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 __________</w:t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Ф.И.О. руководителя, подпись, печат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__________________________________</w:t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(Ф.И.О., наименование юрлица, подпись, печать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849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к Договору №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 «___»_______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 размещения елочного база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154420" cy="493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94" t="24838" r="5692" b="1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6:00Z</dcterms:created>
  <dc:creator>scheblova</dc:creator>
  <dc:description/>
  <cp:keywords/>
  <dc:language>en-US</dc:language>
  <cp:lastModifiedBy>malozemova</cp:lastModifiedBy>
  <cp:lastPrinted>2021-10-26T10:56:00Z</cp:lastPrinted>
  <dcterms:modified xsi:type="dcterms:W3CDTF">2021-10-27T04:11:00Z</dcterms:modified>
  <cp:revision>9</cp:revision>
  <dc:subject/>
  <dc:title/>
</cp:coreProperties>
</file>